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76835</wp:posOffset>
            </wp:positionV>
            <wp:extent cx="942975" cy="523240"/>
            <wp:effectExtent l="0" t="0" r="0" b="0"/>
            <wp:wrapTight wrapText="bothSides">
              <wp:wrapPolygon edited="0">
                <wp:start x="-52" y="0"/>
                <wp:lineTo x="-52" y="21501"/>
                <wp:lineTo x="21600" y="21501"/>
                <wp:lineTo x="21600" y="0"/>
                <wp:lineTo x="-5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13070</wp:posOffset>
            </wp:positionH>
            <wp:positionV relativeFrom="paragraph">
              <wp:posOffset>86360</wp:posOffset>
            </wp:positionV>
            <wp:extent cx="1004570" cy="558165"/>
            <wp:effectExtent l="0" t="0" r="0" b="0"/>
            <wp:wrapTight wrapText="bothSides">
              <wp:wrapPolygon edited="0">
                <wp:start x="-30" y="0"/>
                <wp:lineTo x="-30" y="21541"/>
                <wp:lineTo x="21599" y="21541"/>
                <wp:lineTo x="21599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KARTA OBSERWACJI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uropejskie Dni Ptaków 4 – 5 X 2008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 i nazwisko: _______________________________________________________________</w:t>
      </w:r>
    </w:p>
    <w:p>
      <w:pPr>
        <w:pStyle w:val="Normal"/>
        <w:spacing w:lineRule="auto" w:line="360"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A</w:t>
      </w:r>
      <w:r>
        <w:rPr>
          <w:rFonts w:cs="Arial" w:ascii="Arial" w:hAnsi="Arial"/>
          <w:b/>
          <w:bCs/>
        </w:rPr>
        <w:t>dres do korespondencji</w:t>
      </w:r>
      <w:r>
        <w:rPr>
          <w:rFonts w:cs="Arial" w:ascii="Arial" w:hAnsi="Arial"/>
          <w:b/>
          <w:bCs/>
          <w:sz w:val="18"/>
        </w:rPr>
        <w:t xml:space="preserve">: </w:t>
      </w:r>
      <w:r>
        <w:rPr>
          <w:rFonts w:cs="Arial" w:ascii="Arial" w:hAnsi="Arial"/>
          <w:sz w:val="18"/>
        </w:rPr>
        <w:t xml:space="preserve">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Jestem członkiem OTOP</w:t>
      </w:r>
      <w:r>
        <w:rPr>
          <w:rFonts w:cs="Arial" w:ascii="Arial" w:hAnsi="Arial"/>
        </w:rPr>
        <w:t xml:space="preserve">  —  TAK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8"/>
          <w:szCs w:val="28"/>
        </w:rPr>
        <w:t>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</w:rPr>
        <w:t>NI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8"/>
          <w:szCs w:val="28"/>
        </w:rPr>
        <w:t>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bCs/>
        </w:rPr>
        <w:t>liczba uczestników obserwacji:</w:t>
      </w:r>
      <w:r>
        <w:rPr>
          <w:rFonts w:cs="Arial" w:ascii="Arial" w:hAnsi="Arial"/>
          <w:sz w:val="18"/>
        </w:rPr>
        <w:t xml:space="preserve"> 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bisz przyrodę? Zostań członkiem OTOP.  Więcej informacji znajdziesz na odwrocie formularza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Cs/>
        </w:rPr>
        <w:t>Proszę o przesłanie deklaracji członka OTOP</w:t>
      </w:r>
      <w:r>
        <w:rPr>
          <w:rFonts w:cs="Arial" w:ascii="Arial" w:hAnsi="Arial"/>
        </w:rPr>
        <w:t>—  TAK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8"/>
          <w:szCs w:val="28"/>
        </w:rPr>
        <w:t>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</w:rPr>
        <w:t>NI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8"/>
          <w:szCs w:val="28"/>
        </w:rPr>
        <w:t>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</w:rPr>
        <w:t>Miejscowość/miejsce obserwacji:</w:t>
      </w:r>
      <w:r>
        <w:rPr>
          <w:rFonts w:cs="Arial" w:ascii="Arial" w:hAnsi="Arial"/>
          <w:sz w:val="18"/>
        </w:rPr>
        <w:t>_______________________________________________________</w:t>
      </w:r>
    </w:p>
    <w:p>
      <w:pPr>
        <w:pStyle w:val="Normal"/>
        <w:ind w:left="2268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liczba osobników                                                       liczba osobników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796"/>
        <w:gridCol w:w="996"/>
        <w:gridCol w:w="773"/>
        <w:gridCol w:w="2157"/>
        <w:gridCol w:w="796"/>
        <w:gridCol w:w="996"/>
        <w:gridCol w:w="773"/>
      </w:tblGrid>
      <w:tr>
        <w:trPr>
          <w:cantSplit w:val="true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tunek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ziela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tunek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ziela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alion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s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żant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olągw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bernikla kanadyjs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e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us zmienny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wa białogłow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lik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wa pospolit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otniak stawowy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wa srebrzyst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gatk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asz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dziec piskliwy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ikróli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dziec śniady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yszołów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raneczk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ogęś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rank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nówk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j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zechówk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pla biał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kot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pla siw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koz dwuczuby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rnic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koze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ubatk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iosne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ż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z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mówk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iszka siw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ęcioł czarny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szka żółt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ęcioł duży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skonos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ęcioł średni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zeszcz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woniec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zos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wron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tuł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ągoł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iusze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ęgaw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miz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ś białoczeln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eniec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ęś zbożow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zi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łowienk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ów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bodziób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wka złot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acz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wnic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ząb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ora ubog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miołusz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ia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wk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wrone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sz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ójk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ciusze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o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oran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gieł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a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wali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esz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w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piewa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ogulec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stun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k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nadel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żów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sat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y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n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czy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óbel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opatw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ęb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iczoł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orode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abędź krzykliwy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raw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będź niemy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3625</wp:posOffset>
            </wp:positionH>
            <wp:positionV relativeFrom="paragraph">
              <wp:posOffset>19685</wp:posOffset>
            </wp:positionV>
            <wp:extent cx="1289685" cy="397510"/>
            <wp:effectExtent l="0" t="0" r="0" b="0"/>
            <wp:wrapTight wrapText="bothSides">
              <wp:wrapPolygon edited="0">
                <wp:start x="-202" y="0"/>
                <wp:lineTo x="-202" y="20941"/>
                <wp:lineTo x="21600" y="20941"/>
                <wp:lineTo x="21600" y="0"/>
                <wp:lineTo x="-2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Łączna liczba obserwowanych gatunków: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Łączna liczba obserwowanych ptaków: ......................................     Partner akcji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3300"/>
          <w:sz w:val="24"/>
          <w:szCs w:val="24"/>
        </w:rPr>
      </w:pPr>
      <w:r>
        <w:rPr>
          <w:rFonts w:cs="Arial" w:ascii="Arial" w:hAnsi="Arial"/>
          <w:b/>
          <w:color w:val="003300"/>
          <w:sz w:val="24"/>
          <w:szCs w:val="24"/>
        </w:rPr>
        <w:t xml:space="preserve">Jeśli są Państwo zadowoleni z uczestnictwa w działaniach OTOP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3300"/>
          <w:sz w:val="24"/>
          <w:szCs w:val="24"/>
        </w:rPr>
        <w:t>na rzecz ochrony dzikich ptaków i ich siedlisk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3300"/>
          <w:sz w:val="24"/>
          <w:szCs w:val="24"/>
        </w:rPr>
      </w:pPr>
      <w:r>
        <w:rPr>
          <w:rFonts w:cs="Arial" w:ascii="Arial" w:hAnsi="Arial"/>
          <w:b/>
          <w:color w:val="0033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Zachęcamy serdecznie do podzielenia się z zaprzyjaźnionymi sympatykami przyrody informacją o możliwości członkostwa w OTOP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8140</wp:posOffset>
            </wp:positionH>
            <wp:positionV relativeFrom="paragraph">
              <wp:posOffset>22225</wp:posOffset>
            </wp:positionV>
            <wp:extent cx="1707515" cy="1733550"/>
            <wp:effectExtent l="0" t="0" r="0" b="0"/>
            <wp:wrapTight wrapText="bothSides">
              <wp:wrapPolygon edited="0">
                <wp:start x="-106" y="0"/>
                <wp:lineTo x="-106" y="21490"/>
                <wp:lineTo x="21600" y="21490"/>
                <wp:lineTo x="21600" y="0"/>
                <wp:lineTo x="-10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4715</wp:posOffset>
            </wp:positionH>
            <wp:positionV relativeFrom="paragraph">
              <wp:posOffset>23495</wp:posOffset>
            </wp:positionV>
            <wp:extent cx="1704975" cy="1731645"/>
            <wp:effectExtent l="0" t="0" r="0" b="0"/>
            <wp:wrapTight wrapText="bothSides">
              <wp:wrapPolygon edited="0">
                <wp:start x="-167" y="0"/>
                <wp:lineTo x="-167" y="21430"/>
                <wp:lineTo x="21600" y="21430"/>
                <wp:lineTo x="21600" y="0"/>
                <wp:lineTo x="-16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00"/>
          <w:sz w:val="22"/>
          <w:szCs w:val="22"/>
        </w:rPr>
        <w:t>Członkowie należący do OTOP</w:t>
      </w:r>
      <w:r>
        <w:rPr>
          <w:rFonts w:cs="Arial" w:ascii="Arial" w:hAnsi="Arial"/>
          <w:sz w:val="22"/>
          <w:szCs w:val="22"/>
        </w:rPr>
        <w:t xml:space="preserve">, dzięki którym do organizacji dołączą w terminie 1-30 października br., co najmniej 2 nowe osoby,  otrzymają płytę CD z nagraniami śpiewów i głosów ptaków „Jaki to ptak cz.1” lub „Jaki to ptak cz.2”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arczy, że zapisująca się osoba wybierze i opłaci swoją składkę członkowską oraz poda w swojej deklaracji imię, nazwisko i nr legitymacji osoby, która zachęciła ją do wstąpienia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a może zostać wypełniona poprzez stronę internetową OTOP lub przesłana w formie papierowej na adres biura OTOP w Markach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iągu 10 dni od wpływu co najmniej dwóch deklaracji i  składek na konto OTOP,  zostanie wysłana płyta. Drugą płytę można uzyskać w analogiczny sposób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decznie zapraszamy do odwiedzenia strony internetowej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otop.org.pl</w:t>
        </w:r>
      </w:hyperlink>
      <w:r>
        <w:rPr>
          <w:rFonts w:cs="Arial" w:ascii="Arial" w:hAnsi="Arial"/>
          <w:sz w:val="22"/>
          <w:szCs w:val="22"/>
        </w:rPr>
        <w:t>, na której można dowiedzieć się więcej o zawartości płyt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 propozycja dotyczy wyłącznie kategorii członkostwa indywidualnego, partnerskiego, rodzinnego i wspierającego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8890</wp:posOffset>
            </wp:positionV>
            <wp:extent cx="1866900" cy="1875155"/>
            <wp:effectExtent l="0" t="0" r="0" b="0"/>
            <wp:wrapTight wrapText="bothSides">
              <wp:wrapPolygon edited="0">
                <wp:start x="-43" y="0"/>
                <wp:lineTo x="-43" y="21541"/>
                <wp:lineTo x="21600" y="21541"/>
                <wp:lineTo x="21600" y="0"/>
                <wp:lineTo x="-4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00"/>
          <w:sz w:val="22"/>
          <w:szCs w:val="22"/>
        </w:rPr>
        <w:t>Nowi członkowie, którzy dołączą do OTOP w terminie 1 – 30 października br.,</w:t>
      </w:r>
      <w:r>
        <w:rPr>
          <w:rFonts w:cs="Arial" w:ascii="Arial" w:hAnsi="Arial"/>
          <w:sz w:val="22"/>
          <w:szCs w:val="22"/>
        </w:rPr>
        <w:t xml:space="preserve"> otrzymają w pakiecie członkowskim płytę CD „Ptaki i ich siedliska”, na której znajdują się opisy i rysunki 160 gatunków ptaków autorstwa Tomasza Cofty, 100 nagrań głosów ptasich oraz informacje o ptasich siedliskach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tery razy do roku kolorowy magazyn „Ptaki”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ały promocyjne Towarzystwa (znaczki, pocztówki, zakładki)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iżki na wycieczki przyrodnicze organizowane w sezonie wiosenno letnim przez biuro turystyki przyrodniczej „Horyzonty”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roszenia do udziału w organizowanych akcjach i konkursach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by zapisać się do OTOP wystarczy wypełnić deklarację i przesłać ją do biura OTOP  (patrz deklaracja zamieszczona w „Ptakach”) oraz wpłacić na konto OTOP wybraną przez siebie składkę członkowską.          W ciągu 10 dni od wpływu deklaracji i składki zostanie wysłany pakiet członkowsk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óre zapiszą się do Towarzystwa zachęcone przez innego członka OTOP, są uprzejmie proszone o podanie jego/jej imienia, nazwiska i numeru legitymacji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Deklaracja może zostać wysłana także poprzez stronę internetową OTOP lub przesłana w formie papierowej na adres biura OTOP w Markach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erdecznie zapraszamy do odwiedzenia strony internetowej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otop.org.pl</w:t>
        </w:r>
      </w:hyperlink>
      <w:r>
        <w:rPr>
          <w:rFonts w:cs="Arial" w:ascii="Arial" w:hAnsi="Arial"/>
          <w:sz w:val="22"/>
          <w:szCs w:val="22"/>
        </w:rPr>
        <w:t>, na której można dowiedzieć się więcej o zawartości płyt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 oferta dotyczy wyłącznie kategorii członkostwa indywidualnego, partnerskiego, rodzinnego i wspierającego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decznie zachęcamy Państwa do włączenia się w obchody święta ptaków migrujących i ich obserwację w najciekawszych i najpiękniejszych polskich ostoj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10"/>
      <w:footerReference w:type="default" r:id="rId11"/>
      <w:type w:val="nextPage"/>
      <w:pgSz w:w="11906" w:h="16838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otop.org.pl/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otop.org.pl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29:00Z</dcterms:created>
  <dc:creator>OTOP</dc:creator>
  <dc:description/>
  <cp:keywords/>
  <dc:language>en-US</dc:language>
  <cp:lastModifiedBy>Dagmara Jawińska</cp:lastModifiedBy>
  <cp:lastPrinted>2007-07-30T10:55:00Z</cp:lastPrinted>
  <dcterms:modified xsi:type="dcterms:W3CDTF">2008-09-12T14:29:00Z</dcterms:modified>
  <cp:revision>2</cp:revision>
  <dc:subject/>
  <dc:title>nur czarnoszyi</dc:title>
</cp:coreProperties>
</file>