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510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76835</wp:posOffset>
            </wp:positionV>
            <wp:extent cx="941070" cy="521335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635</wp:posOffset>
            </wp:positionV>
            <wp:extent cx="1028065" cy="570865"/>
            <wp:effectExtent l="0" t="0" r="0" b="0"/>
            <wp:wrapTight wrapText="bothSides">
              <wp:wrapPolygon edited="0">
                <wp:start x="-196" y="0"/>
                <wp:lineTo x="-196" y="21235"/>
                <wp:lineTo x="21600" y="21235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ARTA OBSERWACJI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uropejskie Dni Ptaków 3 – 4 X 2009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: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</w:rPr>
        <w:t>dres do korespondencji</w:t>
      </w:r>
      <w:r>
        <w:rPr>
          <w:rFonts w:cs="Arial" w:ascii="Arial" w:hAnsi="Arial"/>
          <w:b/>
          <w:bCs/>
          <w:sz w:val="18"/>
        </w:rPr>
        <w:t>/mail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Liczba uczestników obserwacj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owość/miejsce obserw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Jestem członkiem OTOP</w:t>
      </w:r>
      <w:r>
        <w:rPr>
          <w:rFonts w:cs="Arial" w:ascii="Arial" w:hAnsi="Arial"/>
        </w:rPr>
        <w:t xml:space="preserve">  —  TA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ubisz przyrodę? Zostań członkiem OTOP.  Wejdź na </w:t>
      </w:r>
      <w:hyperlink r:id="rId4">
        <w:r>
          <w:rPr>
            <w:rStyle w:val="InternetLink"/>
            <w:rFonts w:cs="Arial" w:ascii="Arial" w:hAnsi="Arial"/>
            <w:b/>
            <w:bCs/>
          </w:rPr>
          <w:t>www.otop.org.pl</w:t>
        </w:r>
      </w:hyperlink>
      <w:r>
        <w:rPr>
          <w:rFonts w:cs="Arial" w:ascii="Arial" w:hAnsi="Arial"/>
          <w:b/>
          <w:bCs/>
        </w:rPr>
        <w:t xml:space="preserve"> i wypełnij deklaracj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roszę o przesłanie deklaracji członka OTOP</w:t>
      </w:r>
      <w:r>
        <w:rPr>
          <w:rFonts w:cs="Arial" w:ascii="Arial" w:hAnsi="Arial"/>
        </w:rPr>
        <w:t>—  TA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>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Wypełnioną kartę proszę przesłać mailem na adres: </w:t>
      </w:r>
      <w:hyperlink r:id="rId5">
        <w:r>
          <w:rPr>
            <w:rStyle w:val="InternetLink"/>
            <w:rFonts w:cs="Arial" w:ascii="Arial" w:hAnsi="Arial"/>
            <w:bCs/>
          </w:rPr>
          <w:t>elzbieta.stepnowska@otop.org.pl</w:t>
        </w:r>
      </w:hyperlink>
      <w:r>
        <w:rPr>
          <w:rFonts w:cs="Arial" w:ascii="Arial" w:hAnsi="Arial"/>
          <w:bCs/>
        </w:rPr>
        <w:t xml:space="preserve"> lub faxem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/761 90 51 do godziny 15.30 4 października. Karty przyjmujemy także drogą pocztową na adres: OTOP, ul. Odrowąża 24 05-270 Marki</w:t>
      </w:r>
    </w:p>
    <w:p>
      <w:pPr>
        <w:pStyle w:val="Normal"/>
        <w:ind w:left="2268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/>
        <w:t>liczba osobników                                                       liczba osobników</w:t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796"/>
        <w:gridCol w:w="996"/>
        <w:gridCol w:w="773"/>
        <w:gridCol w:w="2157"/>
        <w:gridCol w:w="796"/>
        <w:gridCol w:w="996"/>
        <w:gridCol w:w="779"/>
      </w:tblGrid>
      <w:tr>
        <w:trPr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tunek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ziel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tunek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ziel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lion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żant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ląg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ikla kanadyjs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us zmienn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wa białogło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ik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wa pospoli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niak stawow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wa srebrzys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gat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ra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dziec piskliw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ikról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dziec śniad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zołów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ranecz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ogęś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ran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n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j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h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pla biał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kot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pla si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koz dwuczub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c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ko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ubat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iosn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ż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mó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iszka si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ęcioł czarn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szka żółt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ęcioł duż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kon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ęcioł średni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zeszc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oniec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z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uł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goł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us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ęga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ęś białoczeln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żeniec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ęś zbożow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z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wien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ów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bodziób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wka złot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acz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wnic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ąb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a ubog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iołu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w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n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ójka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ciusz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o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ora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gieł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i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sz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piewa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ogulec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stun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uk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nadel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żów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satk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y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n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czy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el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patw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ęba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czoł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orode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będź krzykliwy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będź niem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zna liczba obserwowanych gatunków: 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Łączna liczba obserwowanych ptaków: ...................................... 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footerReference w:type="default" r:id="rId6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op.org.pl/" TargetMode="External"/><Relationship Id="rId5" Type="http://schemas.openxmlformats.org/officeDocument/2006/relationships/hyperlink" Target="mailto:elzbieta.stepnowska@otop.org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9:00Z</dcterms:created>
  <dc:creator>OTOP</dc:creator>
  <dc:description/>
  <dc:language>en-US</dc:language>
  <cp:lastModifiedBy>Nowak</cp:lastModifiedBy>
  <cp:lastPrinted>2009-09-08T13:20:00Z</cp:lastPrinted>
  <dcterms:modified xsi:type="dcterms:W3CDTF">2009-09-09T14:20:00Z</dcterms:modified>
  <cp:revision>16</cp:revision>
  <dc:subject/>
  <dc:title>nur czarnoszyi</dc:title>
</cp:coreProperties>
</file>